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Załącznik nr 4 do SIW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MOWA NR  ....... (wzó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 w  Przysusze pomiędzy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Zdrowotnej w Przysusze </w:t>
      </w:r>
      <w:r>
        <w:rPr>
          <w:rFonts w:cs="Times New Roman" w:ascii="Times New Roman" w:hAnsi="Times New Roman"/>
          <w:sz w:val="24"/>
          <w:szCs w:val="24"/>
        </w:rPr>
        <w:t xml:space="preserve">z siedzibą: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-400 Przysucha, Al. .Jana Pawła II 9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>: 799-17-26-344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670205134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 0000151687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dla M.St Warszawy w Warszawie, XIV Wydział Gospodarczy Krajowego Rejestru Sądowego,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lek. med. Grzegorza Dziekana – Dyrektor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Magdalenę Kaszewską – Główną Księgową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wpisanym do ..........................................................................pod numerem ...................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</w:rPr>
        <w:t>1.W wyniku przeprowadzonego postępowania o udzielenie zamówienia publicznego w trybie przetargu nieograniczonego na obsługę badań mikrobiologicznych i specjalistycznych dla laboratorium SPZZOZ w Przysusze – nr sprawy 02/ZP/2018-zadanie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Obsługa badań mikrobiologicznych i specjalistycznych dla laboratorium SPZZOZ w Przysusze, Zamawiający powierza, a Wykonawca zobowiązuje się do realizacji usług  laboratoryjnych polegających na  wykonywaniu badań mikrobiologicznych oraz specjalistycznych   przez okres wskazany w SIWZ, zwanych w dalszej treści umowy </w:t>
      </w:r>
      <w:r>
        <w:rPr>
          <w:rFonts w:cs="Times New Roman" w:ascii="Times New Roman" w:hAnsi="Times New Roman"/>
          <w:b/>
          <w:bCs/>
        </w:rPr>
        <w:t>„Przedmiotem zamówienia”</w:t>
      </w:r>
      <w:r>
        <w:rPr>
          <w:rFonts w:cs="Times New Roman" w:ascii="Times New Roman" w:hAnsi="Times New Roman"/>
        </w:rPr>
        <w:t>. Szczegółowy zakres świadczeń i rodzaj wraz z ich ceną zawiera zał. nr 1 do umowy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</w:t>
      </w:r>
      <w:r>
        <w:rPr>
          <w:rFonts w:eastAsia="Trebuchet MS"/>
          <w:color w:val="000000"/>
        </w:rPr>
        <w:t xml:space="preserve">Niewykorzystanie przez Zamawiającego umowy w pełnym zakresie nie wymaga podania przyczyny   oraz nie powoduje powstania obowiązku zapłaty kar umownych i innych odszkodowań z tytułu niewykonania umow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rebuchet MS"/>
          <w:color w:val="000000"/>
        </w:rPr>
        <w:t xml:space="preserve">3.Wykonawca wyraża zgodę na przeprowadzanie kontroli przez  NFZ w zakresie wykonywania usług na  rzecz Zamawiającego i oświadcza, iż z racji swoich kompetencji i wyposażenia sprzętowego jest w pełni uprawniony i przygotowany do wykonywania usług na rzec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any jest do ochrony danych osobowych związanych w realizacją umowy, przyjmując z tego tytułu pełną odpowiedzialność i zapewnia zgodność przetwarzania danych pacjentów z RODO, a zamawiający posiada możliwość kontroli tego proces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Umowa zostaje zawarta na okres od dnia </w:t>
      </w:r>
      <w:r>
        <w:rPr>
          <w:b/>
        </w:rPr>
        <w:t>…….2018r.</w:t>
      </w:r>
      <w:r>
        <w:rPr/>
        <w:t xml:space="preserve">do dnia </w:t>
      </w:r>
      <w:r>
        <w:rPr>
          <w:b/>
        </w:rPr>
        <w:t>……..202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oświadcza, że jest uprawniony do realizacji usług określonych w §1 pkt.1, a także, że przedmiot umowy mieści się w jego działalności statutowej.</w:t>
      </w:r>
    </w:p>
    <w:p>
      <w:pPr>
        <w:pStyle w:val="Normal"/>
        <w:rPr/>
      </w:pPr>
      <w:r>
        <w:rPr/>
        <w:t>2.Podstawą wykonania usługi jest skierowanie opatrzone  pieczątką Zamawiającego i lekarza kierującego.</w:t>
      </w:r>
    </w:p>
    <w:p>
      <w:pPr>
        <w:pStyle w:val="Normal"/>
        <w:rPr/>
      </w:pPr>
      <w:r>
        <w:rPr/>
        <w:t>3.Wykonawca zobowiązuje się odebrać na własny koszt materiał do badań z siedziby Zamawiającego w terminach uzgodnionych z Zamawiającym.</w:t>
      </w:r>
    </w:p>
    <w:p>
      <w:pPr>
        <w:pStyle w:val="Normal"/>
        <w:rPr/>
      </w:pPr>
      <w:r>
        <w:rPr/>
        <w:t>4.Wykonawca zobowiązany jest do dostarczenia autoryzowanych wyników badań oraz ich archiwizacji drogą elektroniczną i w formie pisemnej nie później niż następnego po wykonaniu badania.</w:t>
      </w:r>
    </w:p>
    <w:p>
      <w:pPr>
        <w:pStyle w:val="Normal"/>
        <w:rPr/>
      </w:pPr>
      <w:r>
        <w:rPr/>
        <w:t>5.Wykonawca zapewnia wykonanie badań przez osoby o odpowiednich uprawnieniach i kwalifikacj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Strony ustalają wartość brutto przedmiotu umowy, zgodnie z przedstawioną ofertą cenową na  kwotę:</w:t>
      </w:r>
    </w:p>
    <w:p>
      <w:pPr>
        <w:pStyle w:val="Normal"/>
        <w:tabs>
          <w:tab w:val="clear" w:pos="708"/>
          <w:tab w:val="left" w:pos="11220" w:leader="none"/>
        </w:tabs>
        <w:jc w:val="both"/>
        <w:rPr/>
      </w:pPr>
      <w:r>
        <w:rPr/>
        <w:t xml:space="preserve"> …</w:t>
      </w:r>
      <w:r>
        <w:rPr/>
        <w:t>............ złotych (słownie: ............................................złotych)</w:t>
      </w:r>
    </w:p>
    <w:p>
      <w:pPr>
        <w:pStyle w:val="Normal"/>
        <w:tabs>
          <w:tab w:val="clear" w:pos="708"/>
          <w:tab w:val="left" w:pos="11220" w:leader="none"/>
        </w:tabs>
        <w:ind w:left="10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2.Powyższa kwota uwzględnia: wartość brutto  łącznie z obowiązującymi podatkami (VAT i akcyza) i innymi elementami cenotwórczymi (kosztami transportu do Zamawiającego itp.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Integralną częścią niniejszej umowy jest oferta przetarg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.Zamawiający zobowiązuje się do zapłacenia należności za zrealizowane usługi, zgodnie z ustalonymi w wyniku przetargu cenami, w ciągu …….</w:t>
      </w:r>
      <w:r>
        <w:rPr>
          <w:b/>
          <w:bCs/>
        </w:rPr>
        <w:t xml:space="preserve">dni </w:t>
      </w:r>
      <w:r>
        <w:rPr/>
        <w:t>od daty dostarczenia  faktury VAT, w formie przelewu bankow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.W razie opóźnienia  w zapłacie należności w stosunku do terminu określonego w ust. 1, Wykonawca ma prawo do naliczenia odsetek ustawow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Za dzień zapłaty uważa się dzień obciążenia rachunku bankowego Zam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4.Wykonawca do każdej faktury zobowiązany jest dołączyć wykaz wykonanych usług potwierdzony przez upoważnionego pracow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1.Wykonawca oświadcza, że usługi laboratoryjne  stanowiące przedmiot zamówienia będą realizowane  zgodnie z  wymogami  określonymi w SIWZ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Uzasadnione reklamacje dotyczące jakości zrealizowanego przedmiotu zamówienia,  Wykonawca uwzględni w terminie 2 dni, od daty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Dopuszcza się  zmianę ceny dostarczonego asortymentu wyłącznie w przypadku zmiany stawki  podatku VAT, przy czym zmianie ulegnie wyłącznie cena brutto, cena  netto  pozostanie bez zmian;</w:t>
      </w:r>
    </w:p>
    <w:p>
      <w:pPr>
        <w:pStyle w:val="Normal"/>
        <w:rPr/>
      </w:pPr>
      <w:r>
        <w:rPr/>
        <w:t>2.Ceny usług laboratoryjnych mogą ulec obniżeniu - gdy cenę obniży Wykonawca.</w:t>
      </w:r>
    </w:p>
    <w:p>
      <w:pPr>
        <w:pStyle w:val="Normal"/>
        <w:jc w:val="both"/>
        <w:rPr/>
      </w:pPr>
      <w:r>
        <w:rPr/>
        <w:t xml:space="preserve">3.W związku ze zmianą potrzeb zdrowotnych pacjentów, Zamawiający przewiduje zmianę ilości poszczególnych badań w granicach wartości umownej. Zamawiający zleci Wykonawcy badania nie ujęte w opisie przedmiotu zamówienia w razie potrzeby, które nie były przewidziane na etapie przygotowania postępowania. Wykonawca obciąży Zamawiającego za te badania zgodnie z obowiązującym u Wykonawcy cennikiem na dzień wykonania badania. . </w:t>
      </w:r>
    </w:p>
    <w:p>
      <w:pPr>
        <w:pStyle w:val="Normal"/>
        <w:jc w:val="both"/>
        <w:rPr/>
      </w:pPr>
      <w:r>
        <w:rPr/>
        <w:t xml:space="preserve">4.Dopuszcza się zmiany w umowie, gdy z przyczyn organizacyjnych konieczna będzie zmiana: osób upoważnionych do dokonywania czynności, danych adresowych określonych w umowie, numeru konta Wykonawc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Wykonawca, ponosi odpowiedzialność za niewykonanie lub nienależyte wykonanie przedmiotu umowy</w:t>
      </w:r>
    </w:p>
    <w:p>
      <w:pPr>
        <w:pStyle w:val="Normal"/>
        <w:rPr/>
      </w:pPr>
      <w:r>
        <w:rPr>
          <w:bCs/>
        </w:rPr>
        <w:t>2. W przypadku niewykonania lub nienależytego wykonania przedmiotu umowy przez Wykonawcę zobowiązany on jest do zapłacenia Zamawiającemu kar umownych;</w:t>
      </w:r>
    </w:p>
    <w:p>
      <w:pPr>
        <w:pStyle w:val="Normal"/>
        <w:rPr>
          <w:bCs/>
        </w:rPr>
      </w:pPr>
      <w:r>
        <w:rPr>
          <w:bCs/>
        </w:rPr>
        <w:t xml:space="preserve">- 10% wartości brutto przedmiotu umowy za odstąpienie od umowy przez Zamawiającego z przyczyn, za które odpowiedzialność ponosi Wykonawca. </w:t>
      </w:r>
    </w:p>
    <w:p>
      <w:pPr>
        <w:pStyle w:val="Normal"/>
        <w:rPr>
          <w:bCs/>
        </w:rPr>
      </w:pPr>
      <w:r>
        <w:rPr>
          <w:bCs/>
        </w:rPr>
        <w:t>- 0,2% wartości bieżącego zamówienia za każdy rozpoczęty dzień zwłoki w wykonaniu zamówienia</w:t>
      </w:r>
    </w:p>
    <w:p>
      <w:pPr>
        <w:pStyle w:val="Normal"/>
        <w:rPr>
          <w:bCs/>
        </w:rPr>
      </w:pPr>
      <w:r>
        <w:rPr>
          <w:bCs/>
        </w:rPr>
        <w:t>- 0,2 % wartości brutto kwestionowanego zamówienia za każdy dzień opóźnienia w wykonywaniu reklamacji.</w:t>
      </w:r>
    </w:p>
    <w:p>
      <w:pPr>
        <w:pStyle w:val="Normal"/>
        <w:rPr>
          <w:bCs/>
        </w:rPr>
      </w:pPr>
      <w:r>
        <w:rPr>
          <w:bCs/>
        </w:rPr>
        <w:t>3.Dopuszcza się potrącenia kar umownych z wynagrodzenia Wykonawcy</w:t>
      </w:r>
    </w:p>
    <w:p>
      <w:pPr>
        <w:pStyle w:val="Normal"/>
        <w:rPr>
          <w:bCs/>
        </w:rPr>
      </w:pPr>
      <w:r>
        <w:rPr>
          <w:bCs/>
        </w:rPr>
        <w:t>4.Zamawiający zastrzega sobie prawo do odszkodowania na zasadach ogólnych za szkody powstałe z winy Wykonawcy ponad ustalone kary umow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Cs/>
        </w:rPr>
      </w:pPr>
      <w:r>
        <w:rPr>
          <w:bCs/>
        </w:rPr>
        <w:t>Prawa i obowiązki stron, wynikające z niniejszej umowy nie mogą być przenoszone na osoby trzecie bez pisemnej zgody drugiej str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Umowa wygasa z upływem terminu określonego w umowi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2.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3.Zamawiający może odstąpić od przedmiotowej umowy w terminie natychmiastowym w przypadku, gdy przedmiot  zamówienia dostarczony przez Wykonawcę do Zamawiającego nie spełnia podstawowych parametrów jakościowych zgodnie z Rozporządzeniem Ministra Zdrowia z dnia 23 marca 2006 roku w sprawie standardów jakości dla medycznych laboratoriów diagnostycznych i mikrobiologicznych (tekst jednolity Dz. U. 2016 poz. 1665)po dwukrotnym wezwaniu Wykonawcy do realizacji przedmiotu zamówienia zgodnego z oczekiwanymi parametrami jakościowymi oraz gdy Wykonawca wykonuje usługi z opóźnieni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ustawy Prawo zamówień publicznych, Kodeksu Cywilnego, a ewentualne spory rozstrzygać będzie Sąd właściwy dla siedziby Zamawiającego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szelkie zmiany i uzupełnienia niniejszej umowy wymagają formy pisemnej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3</w:t>
      </w:r>
    </w:p>
    <w:p>
      <w:pPr>
        <w:pStyle w:val="Normal"/>
        <w:rPr>
          <w:bCs/>
        </w:rPr>
      </w:pPr>
      <w:r>
        <w:rPr>
          <w:bCs/>
        </w:rPr>
        <w:t>1.Strony zastrzegają sobie możliwość rozwiązania umowy z zachowaniem trzymiesięcznego okresu wypowiedzenia</w:t>
      </w:r>
    </w:p>
    <w:p>
      <w:pPr>
        <w:pStyle w:val="Normal"/>
        <w:rPr/>
      </w:pPr>
      <w:r>
        <w:rPr/>
        <w:t>2.Umowa może zostać rozwiązana w każdym czasie za porozumieniem stron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14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z czego dwa dla Zamawiającego,  jeden egzemplarz dla  Wykonawc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Trebuchet MS" w:cs="Trebuchet MS"/>
      <w:color w:val="00000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0:00Z</dcterms:created>
  <dc:creator>MAR Program</dc:creator>
  <dc:description/>
  <cp:keywords/>
  <dc:language>en-US</dc:language>
  <cp:lastModifiedBy>Sławek Marasek</cp:lastModifiedBy>
  <cp:lastPrinted>2014-06-11T10:59:00Z</cp:lastPrinted>
  <dcterms:modified xsi:type="dcterms:W3CDTF">2018-05-24T09:14:00Z</dcterms:modified>
  <cp:revision>4</cp:revision>
  <dc:subject/>
  <dc:title/>
</cp:coreProperties>
</file>